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ind w:firstLine="720"/>
        <w:rPr>
          <w:rFonts w:ascii="Book Antiqua" w:hAnsi="Book Antiqua" w:cs="Book Antiqu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31165</wp:posOffset>
            </wp:positionV>
            <wp:extent cx="7167880" cy="3543300"/>
            <wp:effectExtent l="0" t="0" r="0" b="0"/>
            <wp:wrapTight wrapText="bothSides">
              <wp:wrapPolygon edited="0">
                <wp:start x="-1558" y="-879"/>
                <wp:lineTo x="-1558" y="64267"/>
                <wp:lineTo x="21829" y="64267"/>
                <wp:lineTo x="21829" y="-879"/>
                <wp:lineTo x="-1558" y="-8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0" t="1349" r="980" b="6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6"/>
          <w:szCs w:val="56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6"/>
          <w:szCs w:val="56"/>
        </w:rPr>
        <w:t>Устав</w:t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56"/>
          <w:szCs w:val="56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36"/>
          <w:szCs w:val="36"/>
        </w:rPr>
        <w:t xml:space="preserve">Муниципального бюджетного учреждения </w:t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36"/>
          <w:szCs w:val="36"/>
        </w:rPr>
        <w:t>культуры</w:t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>СМАНСКАЯ  МЕЖПОСЕЛЕНЧЕСКАЯ БИБЛИОТЕКА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color w:val="000000"/>
          <w:spacing w:val="4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Cs/>
          <w:color w:val="000000"/>
          <w:spacing w:val="4"/>
          <w:sz w:val="36"/>
          <w:szCs w:val="36"/>
        </w:rPr>
      </w:pPr>
      <w:r>
        <w:rPr>
          <w:rFonts w:cs="Book Antiqua" w:ascii="Book Antiqua" w:hAnsi="Book Antiqua"/>
          <w:bCs/>
          <w:color w:val="000000"/>
          <w:spacing w:val="4"/>
          <w:sz w:val="36"/>
          <w:szCs w:val="36"/>
        </w:rPr>
        <w:t>(новая редакция)</w:t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44"/>
          <w:szCs w:val="4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28"/>
          <w:szCs w:val="28"/>
        </w:rPr>
        <w:t>г. Усмань 2011 год</w:t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4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Настоящий Устав разработан в соответствии с действующим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законодательством Российской Федерации и Липецкой области: Гражданским Кодексом РФ, Бюджетным Кодексом РФ, Трудовым Кодексом РФ, ФЗ от 06.10.2003 г. № 131- ФЗ   «Об общих принципах организации местного самоуправления в РФ», «О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библиотечном деле в РФ», Законом Липецкой области «Об основах библиотечного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дела и обязательном экземпляре документов»,  ФЗ</w:t>
      </w:r>
      <w:r>
        <w:rPr>
          <w:rFonts w:cs="Book Antiqua" w:ascii="Book Antiqua" w:hAnsi="Book Antiqua"/>
          <w:sz w:val="24"/>
          <w:szCs w:val="24"/>
        </w:rPr>
        <w:t xml:space="preserve"> от 31.12.2005 г.   № 199 «О внесении изменений в отдельные законодательные акты РФ в связи с совершенствованием  разграничения полномочий»,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ФЗ от 08.05.2010 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»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-1"/>
          <w:sz w:val="24"/>
          <w:szCs w:val="24"/>
        </w:rPr>
        <w:t>Муниципальное бюджетное учреждение культуры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сманская  межпоселенческая  библио</w:t>
        <w:softHyphen/>
        <w:t>тека»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(далее именуется - библиотека) расположена на территории г. Усмани и  является общедоступным библиотечным учреждением,  осуществляющим библиотечную, биб</w:t>
        <w:softHyphen/>
        <w:t>лиографическую, информационную, культурно-просветительскую и образовательную деятельность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Библиотека руководствуется в своей деятельности законодательством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Российской Федерации и настоящим Устав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олное наименование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Муниципальное  бюджетное учреждение культуры «</w:t>
      </w:r>
      <w:r>
        <w:rPr>
          <w:rFonts w:cs="Times New Roman" w:ascii="Times New Roman" w:hAnsi="Times New Roman"/>
          <w:b/>
          <w:sz w:val="24"/>
          <w:szCs w:val="24"/>
        </w:rPr>
        <w:t>Усманская межпоселенческая библио</w:t>
        <w:softHyphen/>
        <w:t>тека»</w:t>
      </w:r>
      <w:r>
        <w:rPr>
          <w:rFonts w:cs="Times New Roman" w:ascii="Times New Roman" w:hAnsi="Times New Roman"/>
          <w:sz w:val="24"/>
          <w:szCs w:val="24"/>
        </w:rPr>
        <w:t xml:space="preserve">, сокращенное название  МБУК 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манская межпоселенческая  библио</w:t>
        <w:softHyphen/>
        <w:t>тека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Местонахождение библиотеки - 399370 , Липецкая область, г. Усмань, ул.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Ленина 89 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Учредителем библиотеки является отдел культуры администрации Усманского муниципального района Липецкой област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который обеспечивает правовые и материально-технические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условия деятельности библиотеки, сохранность, целостность и не отчуждаемость </w:t>
      </w:r>
      <w:r>
        <w:rPr>
          <w:rFonts w:cs="Book Antiqua" w:ascii="Book Antiqua" w:hAnsi="Book Antiqua"/>
          <w:color w:val="000000"/>
          <w:sz w:val="24"/>
          <w:szCs w:val="24"/>
        </w:rPr>
        <w:t>закреплен</w:t>
        <w:softHyphen/>
        <w:t xml:space="preserve">ного за ней имущества, включая фонды, собрания культурных ценностей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 коллек</w:t>
        <w:softHyphen/>
        <w:t>ции библиоте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бственником имущества библиотеки является муниципальное образование – Усманский муниципальный район Липец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Библиотека является хранилищем произведений печати и иных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информационных ресурсов, учреждением по библиотековедению,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библиографоведению и книговедению, методическим и культурным центром муниципального знач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>Библиотека является юридическим лицом, 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  Библиотека  имеет самостоятельный баланс (смету), расчетный и лицевой счета,  печать установленного образца, а также  необходимые для ее деятельности печати и штампы, бланки, собственную символику. Открывает в установленном порядке счета в банках на территории РФ и за ее пределам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Библиотека отвечает по своим обязательствам находящимися в ее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распоряжении денежными средствами. При их недостаточности субсидиарную ответственность по обязательствам библиотеки несет «Учредитель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hanging="0"/>
        <w:jc w:val="both"/>
        <w:rPr>
          <w:rFonts w:ascii="Book Antiqua" w:hAnsi="Book Antiqua" w:cs="Book Antiqua"/>
          <w:color w:val="000000"/>
          <w:spacing w:val="-22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Библиотека является некоммерческой организацией культуры, не ставящей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перед собой цели извлечения прибыли, но осуществляющей предпринимательскую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деятельность  </w:t>
      </w:r>
      <w:r>
        <w:rPr>
          <w:rFonts w:cs="Book Antiqua" w:ascii="Book Antiqua" w:hAnsi="Book Antiqua"/>
          <w:color w:val="000000"/>
          <w:spacing w:val="-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и оказание  платных услуг в целях совершенствования библиотечно – информационного обслуживания населения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hanging="0"/>
        <w:jc w:val="both"/>
        <w:rPr>
          <w:rFonts w:ascii="Book Antiqua" w:hAnsi="Book Antiqua" w:cs="Book Antiqua"/>
          <w:color w:val="000000"/>
          <w:spacing w:val="-22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Библиотека обладает хозяйственной самостоятельностью в вопросах определения форм управления, принятия хозяйственных решений, на договорной основе определяет цены и тарифы на оказание платных услуг, если иное не предусмотрено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hanging="0"/>
        <w:jc w:val="both"/>
        <w:rPr>
          <w:rFonts w:ascii="Book Antiqua" w:hAnsi="Book Antiqua" w:cs="Book Antiqua"/>
          <w:color w:val="000000"/>
          <w:spacing w:val="-22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Основной целью деятельности библиотеки является </w:t>
      </w:r>
      <w:r>
        <w:rPr>
          <w:rFonts w:cs="Book Antiqua" w:ascii="Book Antiqua" w:hAnsi="Book Antiqua"/>
          <w:color w:val="000000"/>
          <w:spacing w:val="-22"/>
          <w:sz w:val="24"/>
          <w:szCs w:val="24"/>
        </w:rPr>
        <w:t>оказание</w:t>
      </w:r>
      <w:r>
        <w:rPr>
          <w:rFonts w:cs="Book Antiqua" w:ascii="Book Antiqua" w:hAnsi="Book Antiqua"/>
          <w:sz w:val="24"/>
          <w:szCs w:val="24"/>
        </w:rPr>
        <w:t xml:space="preserve"> библиотечно-информационных услуг населению муниципального района с учетом  интересов его жителей в содействие реализации конституционных прав граждан (жителей района) на получение информации путем создания единого информацион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сновными функциями библиоте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357"/>
        <w:jc w:val="both"/>
        <w:rPr/>
      </w:pP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формирование и хранение наиболее  полного собрания  отечественных    и  зарубежных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документов, имеющих наибольшую культурную, научную и художественную ценность,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в соответствии с профилем комплектования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путем покупки документов, книгообмена (в том числе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международного), обязательного бесплатного местного экземпляра    и    иных    поступлений    в    соответствии    с    законодательством </w:t>
      </w:r>
      <w:r>
        <w:rPr>
          <w:rFonts w:cs="Book Antiqua" w:ascii="Book Antiqua" w:hAnsi="Book Antiqua"/>
          <w:color w:val="000000"/>
          <w:sz w:val="24"/>
          <w:szCs w:val="24"/>
        </w:rPr>
        <w:t>Российской  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редоставление   пользователям   библиотечных 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>участие в библиографическом учете отечествен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0" w:firstLine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ведение библиографического учета и формирование фондов документов о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России и на языках народов России, созданных за ее преде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0" w:firstLine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постоянное   хранение,   обеспечение   безопасности   и   сохранности   фондов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библиотеки с использованием научно обоснованных методов сохранения культурных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библиотечное, справочно-библиографическое       и       информационное</w:t>
        <w:br/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обслуживание  пользователей   в  соответствии   с  законодательством Российской Федерации и правилами пользования библиоте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ыставочная    деятельность,    проведение    культурно-просветительских    и образователь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сотрудничество с российскими  и зарубежными  библиотеками,  Российской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библиотечной   ассоциацией   и   иными   организациями,   участие   в   установленном порядке    в    разработке    и    реализации    государственной    политики    в    области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библиотечного дела, федеральных целевых и иных программ в сфере деятельности 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осуществление в соответствии с законодательством Российской Федерации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образовательной    деятельности    по    повышению    квалификации    библиотечных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работников     в     форме     организации     послевузовского     профессионального и дополнительного   образования   в   соответствии   с   законодательством   Российской 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обеспечение реализации творческого потенциала коллектива, внедрение </w:t>
      </w:r>
      <w:r>
        <w:rPr>
          <w:rFonts w:cs="Book Antiqua" w:ascii="Book Antiqua" w:hAnsi="Book Antiqua"/>
          <w:color w:val="000000"/>
          <w:sz w:val="24"/>
          <w:szCs w:val="24"/>
        </w:rPr>
        <w:t>инновационных методов библиотеч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57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3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осуществление анализа деятельности всех подразделений,</w:t>
      </w:r>
      <w:r>
        <w:rPr>
          <w:rFonts w:cs="Book Antiqua" w:ascii="Book Antiqua" w:hAnsi="Book Antiqua"/>
          <w:sz w:val="24"/>
          <w:szCs w:val="24"/>
        </w:rPr>
        <w:t xml:space="preserve"> в том числе и библиотек поселений;  оказывает методическую помощь библиотекам поселений по организации библиотечно – информационного обслуживания жител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>Предметом деятельности библиотеки является: В соответствии со ст.12,13. ФЗ «О библиотечном деле» библиотека осуществляет основные виды деятельности, направленные на библиотечно – информационное обслуживание населения муниципального района.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рганизация библиотечного, информационного, справочно – библиографического обслуживания пользователей библиотеки;  для чего комплектует, учитывает, обеспечивает сохранность и рациональное использование документальных фондов;</w:t>
      </w:r>
    </w:p>
    <w:p>
      <w:pPr>
        <w:pStyle w:val="Normal"/>
        <w:widowControl/>
        <w:autoSpaceDE w:val="true"/>
        <w:ind w:left="-357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13.2 формирование и обработка библиотечных фондов;</w:t>
      </w:r>
    </w:p>
    <w:p>
      <w:pPr>
        <w:pStyle w:val="Normal"/>
        <w:widowControl/>
        <w:autoSpaceDE w:val="true"/>
        <w:ind w:left="-357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13. 3 создание единого справочно – поискового аппарата на традиционных и электронных носителях, информационно – библиографических и полнотекстовых баз данных;</w:t>
      </w:r>
    </w:p>
    <w:p>
      <w:pPr>
        <w:pStyle w:val="Normal"/>
        <w:widowControl/>
        <w:autoSpaceDE w:val="true"/>
        <w:ind w:left="-357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13.4 формирование и ведение единого  электронного каталога;</w:t>
      </w:r>
    </w:p>
    <w:p>
      <w:pPr>
        <w:pStyle w:val="Normal"/>
        <w:widowControl/>
        <w:autoSpaceDE w:val="true"/>
        <w:ind w:left="-357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13.5 информационно – методическое обеспечение развития поселенческих библиотек, предоставляющих услуги пользователям; 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предоставление по запросам пользователей произведений печати и других материалов, в том числе электронных, в соответствии с  законом об авторском праве, в читальных залах, на абонементе, по межбиблиотечному абонементу, выполнение библиографических справок, изготовление копий, осуществление информационного обслуживания пользователей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оведение культурно-просветительских и образовательных мероприятий, организация литературных вечеров, встреч, конференций, лекций, конкурсов и иных культурных  акций, организует читательские клубы и объединений по интересам; осуществляет методическую и другую деятельность не запрещенную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Библиотека осуществляет следующие дополнительные виды деятель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библиотечно - информационное обслуживание юридических лиц на основе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догово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рекламная деятельность по продвижению библиотечных услуг населени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оказание  услуг   по   ксерокопированию   фрагментов  документов   из   фонда библиотеки и удаленной доставке документов, отсутствующих в ее фондах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оставление методических и библиографических пособий.</w:t>
      </w:r>
    </w:p>
    <w:p>
      <w:pPr>
        <w:pStyle w:val="Normal"/>
        <w:widowControl/>
        <w:autoSpaceDE w:val="tru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Доход от оказания  платных услуг инвестируется  на нужды обеспечения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развития   и   совершенствования   уставной   деятельности.   Перечень   и   стоимость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платных услуг определяется внутренними локальн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Библиотека имеет прав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50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определять   содержание   и   конкретные   формы   своей   деятельности   в соответствии с законодательством Российской Федерации и основными функциями, </w:t>
      </w:r>
      <w:r>
        <w:rPr>
          <w:rFonts w:cs="Book Antiqua" w:ascii="Book Antiqua" w:hAnsi="Book Antiqua"/>
          <w:color w:val="000000"/>
          <w:sz w:val="24"/>
          <w:szCs w:val="24"/>
        </w:rPr>
        <w:t>определенными настоящим Устав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357"/>
        <w:jc w:val="both"/>
        <w:rPr>
          <w:rFonts w:ascii="Book Antiqua" w:hAnsi="Book Antiqua" w:cs="Book Antiqua"/>
          <w:color w:val="000000"/>
          <w:spacing w:val="2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определять в соответствии с законодательством Российской Федерации и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правилами   пользования   библиотекой   виды   и   размеры   компенсации   ущерба, </w:t>
      </w:r>
      <w:r>
        <w:rPr>
          <w:rFonts w:cs="Book Antiqua" w:ascii="Book Antiqua" w:hAnsi="Book Antiqua"/>
          <w:color w:val="000000"/>
          <w:sz w:val="24"/>
          <w:szCs w:val="24"/>
        </w:rPr>
        <w:t>нанесенного пользователями библиоте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-12"/>
          <w:sz w:val="24"/>
          <w:szCs w:val="24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изымать   из   своих   фондов,   не   нарушая   их   полноты   и   целостности,   и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реализовывать излишние экземпляры и копии документов в соответствии действующими нормативно – правовыми актами, согласованным с «Учредителем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устанавливать в соответствии с законодательством Российской Федерации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цены   (тарифы)   на   предоставляемые  библиотекой   платные  услуги,   заключать  с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юридическими и физическими лицами договоры на оказание услуг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осуществлять  в соответствии с законодательством  Российской Федерации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предпринимательскую и иную приносящую доход деятельность при условии, что это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не наносит ущерба основной деятельности библиотеки и соответствует целям и задачам ее 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>созд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-12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участвовать в учреждении и работе ассоциаций, союзов, обществ, фондов и </w:t>
      </w:r>
      <w:r>
        <w:rPr>
          <w:rFonts w:cs="Book Antiqua" w:ascii="Book Antiqua" w:hAnsi="Book Antiqua"/>
          <w:color w:val="000000"/>
          <w:sz w:val="24"/>
          <w:szCs w:val="24"/>
        </w:rPr>
        <w:t>иных   организаций   в   Российской   Федерации   и   за   рубежом   в   соответствии   с законодательств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41" w:leader="none"/>
        </w:tabs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    установленном    порядке    приобретать    или    арендовать    имущество, необходимое для обеспечения деятельности библиотеки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использовать в рекламных и иных целях собственное наименование, 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символику, изображения своих зданий, репродукции культурных ценностей, 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хранящихся в фондах библиотеки, а также предоставлять такое право другим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юридическим и физическим лицам в соответствии с законодательством Российской 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>Федерации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Book Antiqua" w:hAnsi="Book Antiqua" w:cs="Book Antiqua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color w:val="000000"/>
          <w:spacing w:val="-5"/>
          <w:sz w:val="24"/>
          <w:szCs w:val="24"/>
        </w:rPr>
        <w:t>самостоятельно определять источники комплектования своих фондов,  в соответствии с п. 10 ст. 13  Федерального закона  № 78-ФЗ «О библиотечном деле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 xml:space="preserve">16. </w:t>
      </w:r>
      <w:r>
        <w:rPr>
          <w:rFonts w:cs="Book Antiqua" w:ascii="Book Antiqua" w:hAnsi="Book Antiqua"/>
          <w:color w:val="000000"/>
          <w:spacing w:val="-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Деятельность   библиотеки   по   реализации   предусмотренных   настоящим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Уставом производимой продукции, работ и услуг относится к предпринимательской в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той части,  в которой  получаемый от этой деятельности доход не  инвестируется 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непосредственно на нужды обеспечения, развития и совершенствования основной </w:t>
      </w:r>
      <w:r>
        <w:rPr>
          <w:rFonts w:cs="Book Antiqua" w:ascii="Book Antiqua" w:hAnsi="Book Antiqua"/>
          <w:color w:val="000000"/>
          <w:sz w:val="24"/>
          <w:szCs w:val="24"/>
        </w:rPr>
        <w:t>уставной деятельности библиотеки.</w:t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Платные формы культурной деятельности библиотеки не рассматриваются как 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предпринимательские, если доход от них полностью идет на развитие и </w:t>
      </w:r>
      <w:r>
        <w:rPr>
          <w:rFonts w:cs="Book Antiqua" w:ascii="Book Antiqua" w:hAnsi="Book Antiqua"/>
          <w:color w:val="000000"/>
          <w:sz w:val="24"/>
          <w:szCs w:val="24"/>
        </w:rPr>
        <w:t>совершенствование деятельности библиотек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>17.</w:t>
      </w: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Библиотеку     возглавляет    директор,     назначаемый     на    должность    и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освобождаемый от должности «Учредителем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 xml:space="preserve">18.   </w:t>
      </w:r>
      <w:r>
        <w:rPr>
          <w:rFonts w:cs="Book Antiqua" w:ascii="Book Antiqua" w:hAnsi="Book Antiqua"/>
          <w:color w:val="000000"/>
          <w:spacing w:val="-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Директор на основе единоначалия  руководит деятельностью библиотеки, </w:t>
      </w:r>
      <w:r>
        <w:rPr>
          <w:rFonts w:cs="Book Antiqua" w:ascii="Book Antiqua" w:hAnsi="Book Antiqua"/>
          <w:color w:val="000000"/>
          <w:sz w:val="24"/>
          <w:szCs w:val="24"/>
        </w:rPr>
        <w:t>несет персональную ответственность за осуществление библиотекой своих функц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>19.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Директор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2"/>
          <w:sz w:val="24"/>
          <w:szCs w:val="24"/>
        </w:rPr>
        <w:t>19.1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без доверенности действует от имени библиотеки, представляет ее интересы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в   органах   государственной   власти   и   органах   местного   самоуправления   и   во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взаимоотношениях с юридическими и физическими лицами, от имени библиотеки </w:t>
      </w:r>
      <w:r>
        <w:rPr>
          <w:rFonts w:cs="Book Antiqua" w:ascii="Book Antiqua" w:hAnsi="Book Antiqua"/>
          <w:color w:val="000000"/>
          <w:sz w:val="24"/>
          <w:szCs w:val="24"/>
        </w:rPr>
        <w:t>заключает договоры, выдает доверенност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9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>19.2.</w:t>
      </w:r>
      <w:r>
        <w:rPr>
          <w:rFonts w:cs="Book Antiqua" w:ascii="Book Antiqua" w:hAnsi="Book Antiqua"/>
          <w:sz w:val="24"/>
          <w:szCs w:val="24"/>
        </w:rPr>
        <w:t xml:space="preserve">  в пределах выделенного фонда оплата труда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разрабатывает структуру и  штатное расписание библиотеки,  положения о ее </w:t>
      </w:r>
      <w:r>
        <w:rPr>
          <w:rFonts w:cs="Book Antiqua" w:ascii="Book Antiqua" w:hAnsi="Book Antiqua"/>
          <w:color w:val="000000"/>
          <w:sz w:val="24"/>
          <w:szCs w:val="24"/>
        </w:rPr>
        <w:t>структурных подразделения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9.3    -</w:t>
      </w:r>
      <w:r>
        <w:rPr>
          <w:rFonts w:cs="Book Antiqua" w:ascii="Book Antiqua" w:hAnsi="Book Antiqua"/>
          <w:color w:val="000000"/>
          <w:sz w:val="24"/>
          <w:szCs w:val="24"/>
        </w:rPr>
        <w:t>устанавливает работникам должностные оклады на основе Положения об  оплате труда работников бюджетных учреждений Усманского муниципального района, утвержденного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9.4-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определяет виды и размеры надбавок, доплат и других выплат стимулирующего характера в пределах средств, направляемых на оплату труд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8"/>
          <w:sz w:val="24"/>
          <w:szCs w:val="24"/>
        </w:rPr>
        <w:t>19.5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в   установленном   порядке   назначает   на   должность   и   освобождает   от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должности работников библиотеки, определяет их обязанности, заключает с ними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трудовые договоры (контракты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8"/>
          <w:sz w:val="24"/>
          <w:szCs w:val="24"/>
        </w:rPr>
        <w:t>19.6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применяет   меры   поощрения   и   налагает   дисциплинарные   взыскания   в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отношении работников библиотеки в соответствии с законодательством Российской 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>Федерации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6"/>
          <w:sz w:val="24"/>
          <w:szCs w:val="24"/>
        </w:rPr>
        <w:t>19.7</w:t>
      </w: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в пределах своей компетенции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издает    приказы,    утверждает    положения,    инструкции,    дает    указания, </w:t>
      </w:r>
      <w:r>
        <w:rPr>
          <w:rFonts w:cs="Book Antiqua" w:ascii="Book Antiqua" w:hAnsi="Book Antiqua"/>
          <w:color w:val="000000"/>
          <w:sz w:val="24"/>
          <w:szCs w:val="24"/>
        </w:rPr>
        <w:t>обязательные для всех работников библиоте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88" w:hanging="7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2"/>
          <w:sz w:val="24"/>
          <w:szCs w:val="24"/>
        </w:rPr>
        <w:t>19.8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осуществляет в установленном порядке меры по поддержанию и развитию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материально-технической  базы  библиотеки,   созданию  необходимых условий для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читателей   и   работников   библиотеки,   обеспечивает   сохранность   библиотечных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фондов и справочного аппарата, собраний  культурных ценностей  и коллекций, а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также зданий, сооружений, оборудования, другого имущества библиотеки;</w:t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11"/>
          <w:sz w:val="24"/>
          <w:szCs w:val="24"/>
        </w:rPr>
        <w:t>19.9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распоряжается в установленном порядке имуществом и средствами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библиотеки, обеспечивает эффективное использование ресурсов библиотеки для </w:t>
      </w:r>
      <w:r>
        <w:rPr>
          <w:rFonts w:cs="Book Antiqua" w:ascii="Book Antiqua" w:hAnsi="Book Antiqua"/>
          <w:color w:val="000000"/>
          <w:sz w:val="24"/>
          <w:szCs w:val="24"/>
        </w:rPr>
        <w:t>решения производственных и социальных задач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rFonts w:ascii="Book Antiqua" w:hAnsi="Book Antiqua" w:cs="Book Antiqua"/>
          <w:color w:val="000000"/>
          <w:spacing w:val="1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6"/>
          <w:sz w:val="24"/>
          <w:szCs w:val="24"/>
        </w:rPr>
        <w:t>20</w:t>
      </w:r>
      <w:r>
        <w:rPr>
          <w:rFonts w:cs="Book Antiqua" w:ascii="Book Antiqua" w:hAnsi="Book Antiqua"/>
          <w:color w:val="000000"/>
          <w:spacing w:val="-16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Взаимоотношения    трудового    коллектива    и    директора    регулируются 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действующим  законодательством  РФ о труде.  Основной  формой  осуществления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полномочий трудового коллектива является общее собрание. Трудовой коллектив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рассматривает   проект   коллективного   договора,   утверждает   его, решает   другие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вопросы самоуправлени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-19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pacing w:val="-19"/>
          <w:sz w:val="24"/>
          <w:szCs w:val="24"/>
        </w:rPr>
        <w:t>21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Структуру   библиотеки   составляют   отделы.  В библиотеке могут создаваться иные отделы и другие структурные подразделения, деятельность которых отвечает требованиям настоящего Устав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rFonts w:ascii="Book Antiqua" w:hAnsi="Book Antiqua" w:cs="Book Antiqua"/>
          <w:color w:val="000000"/>
          <w:spacing w:val="-13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pacing w:val="2"/>
          <w:sz w:val="24"/>
          <w:szCs w:val="24"/>
        </w:rPr>
        <w:t>22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. Структурные подразделения библиотеки осуществляют свою деятельность в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соответствии с  Положениями   и настоящим Уставом.   Руководство   структурными   подразделением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осуществляет заведующий,  который назначаются на должность и освобождаются от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нее директором библиот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hanging="0"/>
        <w:jc w:val="both"/>
        <w:rPr>
          <w:rFonts w:ascii="Book Antiqua" w:hAnsi="Book Antiqua" w:cs="Book Antiqua"/>
          <w:color w:val="000000"/>
          <w:spacing w:val="-13"/>
          <w:sz w:val="24"/>
          <w:szCs w:val="24"/>
        </w:rPr>
      </w:pPr>
      <w:r>
        <w:rPr>
          <w:rFonts w:cs="Book Antiqua" w:ascii="Book Antiqua" w:hAnsi="Book Antiqua"/>
          <w:color w:val="000000"/>
          <w:spacing w:val="-13"/>
          <w:sz w:val="24"/>
          <w:szCs w:val="24"/>
        </w:rPr>
        <w:t>Права и обязанности персонала определяются Положениями о структурных подразделениях, должностными инструкциями, «Правилами внутреннего трудового распорядка», приказами и распоряжениями дирек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hanging="0"/>
        <w:jc w:val="both"/>
        <w:rPr>
          <w:rFonts w:ascii="Book Antiqua" w:hAnsi="Book Antiqua" w:cs="Book Antiqua"/>
          <w:color w:val="000000"/>
          <w:spacing w:val="-13"/>
          <w:sz w:val="24"/>
          <w:szCs w:val="24"/>
        </w:rPr>
      </w:pP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Здания, сооружения, библиотечные и архивные фонды, другое имущество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библиотеки   являются   муниципальной   собственностью,   находятся   в  оперативном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управлении библиотеки и не подлежат какому-либо отчуждению и передаче в зал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hanging="0"/>
        <w:jc w:val="both"/>
        <w:rPr>
          <w:rFonts w:ascii="Book Antiqua" w:hAnsi="Book Antiqua" w:cs="Book Antiqua"/>
          <w:color w:val="000000"/>
          <w:spacing w:val="-13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ля   обеспечения   деятельности,   предусмотренной   настоящим   Уставом, библиотека  осуществляет  в  пределах,   установленных  законом,   права   владения, пользования и распоряжения имущество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58" w:leader="none"/>
        </w:tabs>
        <w:ind w:left="0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закрепленным за ней в установленном порядке в оперативном управлен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58" w:leader="none"/>
        </w:tabs>
        <w:ind w:left="0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3"/>
          <w:sz w:val="24"/>
          <w:szCs w:val="24"/>
        </w:rPr>
        <w:t>приобретаемым за счет имеющихся финансовых средств, в том числе за счет</w:t>
        <w:br/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доходов, получаемых от предусмотренной настоящим Уставом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74" w:leader="none"/>
        </w:tabs>
        <w:ind w:left="0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получаемым   библиотекой   в   форме  дара,   пожертвования   юридических   и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физических   лиц,   а   также   по   завещанию,   договору   или   на   иных   основаниях,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>
          <w:rFonts w:ascii="Book Antiqua" w:hAnsi="Book Antiqua" w:cs="Book Antiqua"/>
          <w:b/>
          <w:b/>
          <w:color w:val="000000"/>
          <w:spacing w:val="-13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3"/>
          <w:sz w:val="24"/>
          <w:szCs w:val="24"/>
        </w:rPr>
        <w:t xml:space="preserve">26.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Земельный участок, необходимый для выполнения библиотекой своих уставных задач, предоставляется ей на праве  постоянного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(бессрочного) 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пользования. 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3"/>
          <w:sz w:val="24"/>
          <w:szCs w:val="24"/>
        </w:rPr>
        <w:t>27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Финансовые средства библиотеки формируются за счет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color w:val="000000"/>
          <w:sz w:val="24"/>
          <w:szCs w:val="24"/>
        </w:rPr>
        <w:t>1.  средств бюджета Усманского муниципального района на основе сметы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color w:val="000000"/>
          <w:sz w:val="24"/>
          <w:szCs w:val="24"/>
        </w:rPr>
        <w:t>2.    доходов от основной и иной деятельности, разрешенной законодательством РФ и настоящим Уставом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3. 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субвенций, переданных на выполнение полномочий по библиотечному обслуживанию от поселений муниципальному району, в том числе на комплектование фондов, на повышение квалификации;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right" w:pos="9831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    4. добровольных пожертвований, средств, завещанных библиотеке, а также полученных за счет благотворительных мероприятий, проводимых в пользу библиотеки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5.  других доходов и поступлений в 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6.  доходов, получаемых от предпринимательской и иной приносящей доход деятельности, а также приобретаемое за счет этих доходов имущество, поступают в самостоятельное распоряжение библиотеки и учитываются отдельно в порядке, установленном законодательством Российской Федерации.  Поступление средств из внебюджетных источников не является основанием для уменьшения размера финансирования библиотеки за счет средств соответствующих бюджетов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иблиотека осуществляет оперативный бухгалтерский учет результатов хозяйственной деятельности, ведет статистическую и бухгалтерскую отчетность результатов хозяйственной и иной деятельности, ведет статистическую и бухгалтерскую отчетность, отчитывается о результатах деятельности в установленном порядк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</w:t>
      </w:r>
      <w:r>
        <w:rPr>
          <w:rFonts w:cs="Book Antiqua" w:ascii="Book Antiqua" w:hAnsi="Book Antiqua"/>
          <w:sz w:val="24"/>
          <w:szCs w:val="24"/>
        </w:rPr>
        <w:t xml:space="preserve">. Деятельность библиотеки финансируется «Учредителем». 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9</w:t>
      </w:r>
      <w:r>
        <w:rPr>
          <w:rFonts w:cs="Book Antiqua" w:ascii="Book Antiqua" w:hAnsi="Book Antiqua"/>
          <w:sz w:val="24"/>
          <w:szCs w:val="24"/>
        </w:rPr>
        <w:t xml:space="preserve">. В процессе деятельности библиотеки, в связи с вновь принимаемыми нормативными правовыми актами, в  Устав могут вноситься изменения и дополнения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0.</w:t>
      </w:r>
      <w:r>
        <w:rPr>
          <w:rFonts w:cs="Book Antiqua" w:ascii="Book Antiqua" w:hAnsi="Book Antiqua"/>
          <w:sz w:val="24"/>
          <w:szCs w:val="24"/>
        </w:rPr>
        <w:t xml:space="preserve"> Настоящий Устав предусматривает возможность внесения изменений и дополнений по решению «Учредителя»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31.</w:t>
      </w:r>
      <w:r>
        <w:rPr>
          <w:rFonts w:cs="Book Antiqua" w:ascii="Book Antiqua" w:hAnsi="Book Antiqua"/>
          <w:sz w:val="24"/>
          <w:szCs w:val="24"/>
        </w:rPr>
        <w:t xml:space="preserve"> Реорганизация, в том числе изменение формы собственности, библиотеки, ее ликвидация, либо перепрофилирование осуществляются в соответствии с законодательством РФ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а. Учредитель в случае принятия решения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Б. при ликвидации и реорганизации, увольняемым работникам гарантируется соблюдение их прав  в соответствии действующим законодательство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в. Имущество ликвидируемой Библиотеки после расчетов, произведенных, в установленном порядке, с бюджетом, кредиторами, работниками Библиотеки, остается в муниципальной собственности район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. При реорганизации Библиотеки все документы (управленческие, финансово- хозяйственные, по личному составу и другие) передаются в соответствии с правилами  учреждению – правопреемнику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32.</w:t>
      </w:r>
      <w:r>
        <w:rPr>
          <w:rFonts w:cs="Book Antiqua" w:ascii="Book Antiqua" w:hAnsi="Book Antiqua"/>
          <w:sz w:val="24"/>
          <w:szCs w:val="24"/>
        </w:rPr>
        <w:t>Библиотека считается прекратившей свое существование после внесения об этом в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4" w:right="851" w:gutter="0" w:header="720" w:top="91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15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63"/>
        </w:tabs>
        <w:ind w:left="6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"/>
        </w:tabs>
        <w:ind w:left="9" w:hanging="1080"/>
      </w:pPr>
      <w:rPr/>
    </w:lvl>
    <w:lvl w:ilvl="4">
      <w:start w:val="1"/>
      <w:numFmt w:val="decimal"/>
      <w:lvlText w:val="%1.%2.%3.%4.%5"/>
      <w:lvlJc w:val="left"/>
      <w:pPr>
        <w:ind w:left="348" w:hanging="1080"/>
      </w:pPr>
      <w:rPr/>
    </w:lvl>
    <w:lvl w:ilvl="5">
      <w:start w:val="1"/>
      <w:numFmt w:val="decimal"/>
      <w:lvlText w:val="%1.%2.%3.%4.%5.%6"/>
      <w:lvlJc w:val="left"/>
      <w:pPr>
        <w:ind w:left="345" w:hanging="1440"/>
      </w:pPr>
      <w:rPr/>
    </w:lvl>
    <w:lvl w:ilvl="6">
      <w:start w:val="1"/>
      <w:numFmt w:val="decimal"/>
      <w:lvlText w:val="%1.%2.%3.%4.%5.%6.%7"/>
      <w:lvlJc w:val="left"/>
      <w:pPr>
        <w:ind w:left="702" w:hanging="1440"/>
      </w:pPr>
      <w:rPr/>
    </w:lvl>
    <w:lvl w:ilvl="7">
      <w:start w:val="1"/>
      <w:numFmt w:val="decimal"/>
      <w:lvlText w:val="%1.%2.%3.%4.%5.%6.%7.%8"/>
      <w:lvlJc w:val="left"/>
      <w:pPr>
        <w:ind w:left="699" w:hanging="1800"/>
      </w:pPr>
      <w:rPr/>
    </w:lvl>
    <w:lvl w:ilvl="8">
      <w:start w:val="1"/>
      <w:numFmt w:val="decimal"/>
      <w:lvlText w:val="%1.%2.%3.%4.%5.%6.%7.%8.%9"/>
      <w:lvlJc w:val="left"/>
      <w:pPr>
        <w:ind w:left="1056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1:00Z</dcterms:created>
  <dc:creator>alex</dc:creator>
  <dc:description/>
  <cp:keywords/>
  <dc:language>en-US</dc:language>
  <cp:lastModifiedBy>МБУК</cp:lastModifiedBy>
  <cp:lastPrinted>2011-08-09T10:38:00Z</cp:lastPrinted>
  <dcterms:modified xsi:type="dcterms:W3CDTF">2015-11-30T12:53:00Z</dcterms:modified>
  <cp:revision>13</cp:revision>
  <dc:subject/>
  <dc:title>Устав</dc:title>
</cp:coreProperties>
</file>